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SEMINARIUM DYPLOMOW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Imię i nazwisko promotora, tytuł naukow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86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Jednostka: katedra, zakład, kontak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Rodzaj seminarium: licencjackie/magisterski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Tryb studiów: stacjonarny/niestacjonarny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Adresaci seminarium (specjalność studiów, jeżeli jest to istotne dla promotora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Tematyka/obszar badań (maksymalnie 1/3 strony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Słowa kluczowe (maks. 7 słów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Rodzaj pracy (praca projektowa, praca badawcza: badania terenowe lub badania typu „desk research”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referowane podejście badawcze w pracy dyplomowej (jakościowe / ilościowe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Badani (tu należy wpisać ewentualnie wiek badanych, miejsce prowadzenia badań (rodzaj placówki), orientacyjna liczba badanych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Wymagana znajomość programów do obliczania wyników (wymagana/ nie wymagana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nne wymagania lub informacj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9:00Z</dcterms:created>
  <dc:creator>UwB</dc:creator>
  <dc:description/>
  <dc:language>en-US</dc:language>
  <cp:lastModifiedBy>planista</cp:lastModifiedBy>
  <cp:lastPrinted>2017-09-20T12:16:00Z</cp:lastPrinted>
  <dcterms:modified xsi:type="dcterms:W3CDTF">2017-09-20T10:29:00Z</dcterms:modified>
  <cp:revision>2</cp:revision>
  <dc:subject/>
  <dc:title/>
</cp:coreProperties>
</file>