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na wyjazdy na studia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–</w:t>
      </w: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  <w:lang w:val="en-US"/>
        </w:rPr>
        <w:t>SMS (</w:t>
      </w:r>
      <w:r>
        <w:rPr>
          <w:rStyle w:val="Emphasis"/>
          <w:rFonts w:cs="Candara" w:ascii="Candara" w:hAnsi="Candara"/>
          <w:b/>
          <w:i w:val="false"/>
          <w:lang w:val="en-US"/>
        </w:rPr>
        <w:t>Student Mobility for Studies</w:t>
      </w:r>
      <w:r>
        <w:rPr>
          <w:rFonts w:cs="Candara" w:ascii="Candara" w:hAnsi="Candara"/>
          <w:b/>
          <w:bCs/>
          <w:lang w:val="en-US"/>
        </w:rPr>
        <w:t xml:space="preserve">) w </w:t>
      </w:r>
      <w:r>
        <w:rPr>
          <w:rFonts w:cs="Candara" w:ascii="Candara" w:hAnsi="Candara"/>
          <w:b/>
          <w:bCs/>
        </w:rPr>
        <w:t>ramach Programu</w:t>
      </w:r>
      <w:r>
        <w:rPr>
          <w:rFonts w:cs="Candara" w:ascii="Candara" w:hAnsi="Candara"/>
          <w:b/>
          <w:bCs/>
          <w:lang w:val="en-US"/>
        </w:rPr>
        <w:t xml:space="preserve">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1/2022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instytut, filia, szkoła doktorska,</w:t>
        <w:br/>
        <w:t>c) kierownik jednostki organizacyjnej – dziekan wydziału, dyrektor instytut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na studia za granicą i realizacja mobilności odbywa się zgodnie z Regulaminem studiów Uniwersytetu w Białymstoku oraz wymog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. Aktualny wykaz uczelni partnerskich, gdzie wyjazdy studentów na 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wyjazdu na studia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 Studenci w trakcie stypendium nie mogą przebywać na urlopie, o którym mowa w §34 Regulaminu studiów Uniwersytetu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6. Łączny czas trwania wyjazdów w ramach programu Erasmus+ (studia oraz praktyki, realizowane na UwB oraz innych uczelniach) nie może przekro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LLP-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Minimalny okres realizacji mobilności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wynosi 3 miesiące, maksymalny 12 miesięcy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8. Możliwe jest realizowanie wyjazdów łączonych (studia + praktyki) w wymiarze maksymalnie 10 miesięcy na studia (rok akademicki) i 2 miesięcy praktyk. W tym wypadku praktyki powinny być uwarunkowane programem studiów oraz  uwzględnione w „Porozumieniu o programie zajęć” (Learning Agreement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. Jednostki organizacyjne Uniwersytetu w Białymstoku są odpowiedzialne za przeprowadzenie rekrutacji studentów na studia za granicą, która prowadzona jest za pośrednictwem specjalnie utworzonych komisji kwalifikacyjn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0. Nadzorowaniem prac komisji kwalifikacyjnej właściwej jednostki zajmuje się, wyznaczony przez kierownika jednostki organizacyjnej, koordynator. Do jego zadań należy m. in. bezpośredni kontakt z Działem Współpracy Międzynarodowej Uniwersytetu w Białymstoku (DWM). Lista koordynatorów znajduje się w zakładce Erasmus+ na stronie internetowej uczeln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1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łaściwej jednostki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jednostki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wymogów jednostki organizacyjnej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3. Warunkiem wzięcia udziału w rekrutacji na studia jest złożenie formularza zgłoszeniowego, który jest dostępny w zakładce Erasmus+ na stronie internetowej Uniwersytetu </w:t>
        <w:br/>
        <w:t>w Białymstoku. Komisje kwalifikacyjne jednostek organizacyjnych mogą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. Podstawowe kryteria selekcji kandydatów to: średnia ocen, dobra znajomość języków obcych, </w:t>
        <w:br/>
        <w:t xml:space="preserve">w których prowadzone są wykłady w uczelni partnerskiej (musi być 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>języków obcych wskazanych w umowie z uczelnią partnerską jako języki, w których prowadzone są w tej uczelni zajęcia. Komisja ma prawo zweryfikować znajomość innych języków obcych niż wskazane w umowie, o ile jest to uzasadnione koniecznością zapewnienia kształcenia w danej uczelni.</w:t>
      </w:r>
      <w:r>
        <w:rPr>
          <w:rFonts w:cs="Candara" w:ascii="Candara" w:hAnsi="Candara"/>
          <w:sz w:val="22"/>
          <w:szCs w:val="22"/>
        </w:rPr>
        <w:t> Komisja ma prawo do niezakwalifikowania kandydatów, których znajomość języków obcych, w których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 poziomu B1. 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7. Dodatkowe kryteria rekrutacji to: udzielanie się w stowarzyszeniu Erasmus Student Network (ESN) lub indywidualna opieka nad zagranicznymi studentami przyjeżdżającymi, wyższa średnia ocen z roku akademickiego poprzedzającego rok rekrutacji, a w przypadku studentów pierwszego roku studiów drugiego stopnia, planujących wyjazd w semestrze letnim – z pierwszego semestru studiów. O kwalifikacji osoby spełniającej kryteria decydować będzie lepsza znajomość języka obcego, w którym prowadzone są wykłady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8. Komisja kwalifikacyjna ustala terminy i procedury kwalifikacji, a następnie podaje je do publicznej wiadomości poprzez zamieszczenie na tablicach ogłoszeniowych i stronie internetowej jednostki organizacyjnej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9. Po zakończonej rekrutacji komisja przygotowuje listę kandydatów, zakwalifikowanych do wyjazdu na studia w ramach programu Erasmus+ KA 131, oraz listy rezerwowe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0. Odwołania od decyzji komisji kwalifikacyjnej należy kierować do Koordynatora Uczelnianego Programu Erasmus+ w terminie do 7 dni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Do 28 maja 2021 r. protokoły z posiedzeń komisji kwalifikacyjnych powinny zostać przekazane do DWM wraz z oryginałami formularzy zgłoszeniowych studentów (zakwalifikowanych oraz niezakwalifikowanych na wyjazd), jeśli rekrutacja nie będzie mogła zostać zakończona do tego terminu, DWM może dokonać jego przedłużenia. </w:t>
      </w:r>
      <w:r>
        <w:rPr>
          <w:rFonts w:cs="Tahoma" w:ascii="Candara" w:hAnsi="Candara"/>
          <w:sz w:val="22"/>
          <w:szCs w:val="22"/>
        </w:rPr>
        <w:t xml:space="preserve">W przypadku ogłoszenia rekrutacji uzupełniającej, </w:t>
      </w:r>
      <w:r>
        <w:rPr>
          <w:rFonts w:cs="Candara" w:ascii="Candara" w:hAnsi="Candara"/>
          <w:sz w:val="22"/>
          <w:szCs w:val="22"/>
        </w:rPr>
        <w:t xml:space="preserve">protokoły z posiedzeń komisji kwalifikacyjnych wraz z oryginałami formularzy zgłoszeniowych powinny zostać przekazane do DWM w terminie do 30 listopada 2021 r.  </w:t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2. W przypadku wolnych miejsc może być przeprowadzona przez jednostki organizacyjne dodatkowa rekrutacja dotycząca wyjazdów na studia w semestrze letnim roku akademickiego 2021/22, która powinna zostać przeprowadzona najpóźniej do 15 listopada 2021 r., chyba że DWM wyznaczy inny termin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3. Wszystkie osoby wyjeżdżające na studia do uczelni, w których zajęcia odbywają się  w językach objętych systemem Online Language Support (według stanu na dzień ustalenia niniejszych zasad – w języku angielskim, bułgarskim, chorwackim, czeskim, duńskim, estońskim, fińskim, francuskim, greckim, hiszpańskim, holenderskim, irlandzkim, litewskim, łotewskim, maltańskim, niemieckim, portugalskim, rumuńskim, słowackim, słoweńskim, szwedzkim, węgierskim, włoskim)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4. Studenci znajdujący się w trudnej sytuacji materialnej mogą otrzymać wyższe stypendium na każdy miesiąc pobytu. Do uzyskania dodatku uprawnione są osoby, które: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- w przypadku rekrutacji podstawowej -  posiadają prawo do stypendium socjalnego na Uniwersytecie w Białymstoku, potwierdzone w formularzu zgłoszeniowym danego studenta, przez dział spraw studenckich lub dziekanat/sekretariat właściwej jednostki organizacyjnej,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w przypadku rekrutacji uzupełniającej - uzyskają prawo do stypendium socjalnego na Uniwersytecie w Białymstoku po złożeniu wniosku o wyjazd, ale przed rozpoczęciem mobilności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id="2"/>
      </w:r>
      <w:r>
        <w:rPr>
          <w:rFonts w:cs="Candara" w:ascii="Candara" w:hAnsi="Candara"/>
          <w:sz w:val="22"/>
          <w:szCs w:val="22"/>
        </w:rPr>
        <w:t xml:space="preserve"> oraz złożą w DWM w terminie do 10 grudnia 2021 r. załącznik nr 1 do formularza zgłoszeniowego z potwierdzeniem z działu spraw studenckich lub dziekanatu/sekretariatu właściwej jednostki organizacyjnej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rzymanie przyznanego dodatku jest gwarantowane od początku trwania wyjazdu stypendialnego do końca okresu finansowania ustalonego w umowie na wyjazd stypendialny pomiędzy uczelnią i studentem.</w:t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W stosunku do osób, które nabędą prawo do uzyskania stypendium socjalnego już w trakcie pobytu na wymianie dodatek nie będzie przyznany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22"/>
          <w:szCs w:val="22"/>
        </w:rPr>
        <w:t>25. Studenci z niepełnosprawnościami mogą otrzymać wyższe stypendium ze specjalnego funduszu pomocy dla osób niepełnosprawnych. Do uzyskania takiego dofinansowania uprawnione są osoby, które w momencie złożenia wniosku o wyjazd są uznane, w świetle uchwały nr 2624 Senatu Uniwersytetu w Białymstoku z dnia 18 grudnia 2019r. w sprawie określenia szczegółowych zasad wprowadzania i zastosowania rozwiązań alternatywnych dla studiujących osób niepełnosprawnych, za osoby z niepełnosprawnościami. Informacja ta musi zostać potwierdzona w formularzu zgłoszeniowym studenta przez Pełnomocnika Rektora ds. osób z niepełnosprawnościami.  Każdy przypadek jest rozpatrywany indywidualnie przez uczelnię w porozumieniu z Pełnomocnikiem Rektora ds. osób z niepełnosprawnościami. O decyzji przyznania dofinansowania Student jest informowany indywidualnie.</w:t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6. Studenci, którzy rezygnują z wyjazdu, powinni niezwłocznie pisemnie poinformować o swojej decyzji właściwego koordynatora jednostki organizacyjnej oraz DWM podając przyczynę rezygnacji. Studenci, którzy nie dopełnią powyższego obowiązku, a jednocześnie w terminie do 1 września 2021 r. (w przypadku wyjazdów na semestr zimowy) i 30 grudnia 2021 r. (w przypadku wyjazdów na semestr letni), nie prześlą do DWM informacji koniecznych do przygotowania umowy na wyjazd, zostaną drogą mailową poinformowani przez pracownika DWM o planowanym skreśleniu z listy osób zakwalifikowanych na wyjazd. W przypadku braku w ciągu dwóch tygodni kontaktu z DWM, przyjmuje się, że student zrezygnował z wyjazdu. 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7. </w:t>
      </w:r>
      <w:r>
        <w:rPr>
          <w:rFonts w:cs="Calibri" w:ascii="Candara" w:hAnsi="Candara"/>
          <w:sz w:val="22"/>
          <w:szCs w:val="22"/>
        </w:rPr>
        <w:t xml:space="preserve">Studenci, którzy chcą przedłużyć pobyt w uczelni partnerskiej, powinni w terminie do 17 grudnia 2021 roku złożyć w DWM dokumenty potwierdzające, że zarówno uczelnia </w:t>
        <w:br/>
        <w:t>partnerska, jak i władze jednostki organizacyjnej, wyrażają zgodę na przedłużenie pobytu. Wzór podania o przedłużenie pobytu jest dostępny w zakładce Erasmus+ na stronie internetowej Uniwersytetu w Białymstoku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28. Przedłużenie pobytu będzie mogło zostać sfinansowane pod warunkiem posiadania przez Uniwersytet w Białymstoku wolnych środków. O przyznaniu dofinansowania decyduje kolejność dostarczenia kompletnej dokumentacji do DWM. Przy przedłużaniu pobytu stawka miesięcznego stypendium nie ulega zmianie. 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29. Student otrzymujący wyższe stypendium, w związku z </w:t>
      </w:r>
      <w:r>
        <w:rPr>
          <w:rFonts w:cs="Candara" w:ascii="Candara" w:hAnsi="Candara"/>
          <w:sz w:val="22"/>
          <w:szCs w:val="22"/>
        </w:rPr>
        <w:t>trudną sytuacją materialną, po uzyskaniu</w:t>
      </w:r>
      <w:r>
        <w:rPr>
          <w:rFonts w:cs="Calibri" w:ascii="Candara" w:hAnsi="Candara"/>
          <w:sz w:val="22"/>
          <w:szCs w:val="22"/>
        </w:rPr>
        <w:t xml:space="preserve"> zgody na przedłużenie pobytu, może otrzymać finansowanie na okres przedłużenia</w:t>
      </w:r>
      <w:r>
        <w:rPr>
          <w:rFonts w:cs="Calibri" w:ascii="Candara" w:hAnsi="Candara"/>
          <w:strike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30. Student otrzymujący wyższe stypendium na pokrycie dodatkowych kosztów związanych z niepełnosprawnością </w:t>
      </w:r>
      <w:r>
        <w:rPr>
          <w:rFonts w:cs="Candara" w:ascii="Candara" w:hAnsi="Candara"/>
          <w:sz w:val="22"/>
          <w:szCs w:val="22"/>
        </w:rPr>
        <w:t>po uzyskaniu</w:t>
      </w:r>
      <w:r>
        <w:rPr>
          <w:rFonts w:cs="Calibri" w:ascii="Candara" w:hAnsi="Candara"/>
          <w:sz w:val="22"/>
          <w:szCs w:val="22"/>
        </w:rPr>
        <w:t xml:space="preserve"> zgody na przedłużenie pobytu i ponownym złożeniu wniosku o dodatkowe środki, może otrzymać finansowanie na okres przedłużenia (w tym środki na koszty związane z niepełnosprawnością)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ndara" w:hAnsi="Candara"/>
          <w:sz w:val="22"/>
          <w:szCs w:val="22"/>
        </w:rPr>
        <w:t>31. Osoby, które nie otrzymały stypendium w związku z przedłużeniem wyjazdu, uzyskają dofinansowanie pod warunkiem otrzymania przez uczelnię dodatkowych środków z Agencji Narodowej. Studenci mają również możliwość przedłużenia pobytu na kolejny semestr bez finansowania (z tzw. grantem zerowym)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32. Zakwalifikowani kandydaci podpisują przed wyjazdem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3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) uznania studentom przedmiotów zrealizowanych za granicą na zasadach obowiązujących </w:t>
        <w:br/>
        <w:t>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wpisania w suplemencie do dyplomu zrealizowanych na uczelni partnerskiej przedmiotów dodatkowych, które nie są objęte programem studiów na  Uniwersytecie w Białymstoku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) przedłużenia sesji poprawkowej (na zasadach określonych w Regulaminie studiów Uniwersytetu w Białymstoku) powracającym z wymiany studentom w sytuacji, gdy semestr w uczelni partnerskiej kończy się później niż w Uniwersytecie w Białymstoku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Zgodnie ze szczegółowym harmonogramem czynności w postepowaniach dotyczących przyznawania świadczeń w Uniwersytecie w Białymstoku, procedury mogą potrwać nawet do 30.11 danego roku akademickiego, przy czym stypendium jest przyznawane z wyrównaniem od października danego roku akademickiego</w:t>
      </w:r>
      <w:r>
        <w:rPr>
          <w:rFonts w:cs="Candara" w:ascii="Candara" w:hAnsi="Candara"/>
        </w:rPr>
        <w:t xml:space="preserve">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5:00Z</dcterms:created>
  <dc:creator>UwB</dc:creator>
  <dc:description/>
  <cp:keywords/>
  <dc:language>en-US</dc:language>
  <cp:lastModifiedBy>Magdalena Tkaczuk</cp:lastModifiedBy>
  <cp:lastPrinted>2020-03-05T13:15:00Z</cp:lastPrinted>
  <dcterms:modified xsi:type="dcterms:W3CDTF">2021-03-03T11:54:00Z</dcterms:modified>
  <cp:revision>5</cp:revision>
  <dc:subject/>
  <dc:title/>
</cp:coreProperties>
</file>