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79152696"/>
            <w:bookmarkStart w:id="1" w:name="__Fieldmark__0_7915269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79152696"/>
            <w:bookmarkStart w:id="3" w:name="__Fieldmark__1_7915269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79152696"/>
            <w:bookmarkStart w:id="5" w:name="__Fieldmark__2_7915269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79152696"/>
            <w:bookmarkStart w:id="7" w:name="__Fieldmark__3_7915269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pobyt za granicą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79152696"/>
            <w:bookmarkStart w:id="9" w:name="__Fieldmark__4_79152696"/>
            <w:bookmarkEnd w:id="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79152696"/>
            <w:bookmarkStart w:id="11" w:name="__Fieldmark__5_79152696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79152696"/>
            <w:bookmarkStart w:id="13" w:name="__Fieldmark__6_79152696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79152696"/>
            <w:bookmarkStart w:id="15" w:name="__Fieldmark__7_79152696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79152696"/>
            <w:bookmarkStart w:id="17" w:name="__Fieldmark__8_79152696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79152696"/>
            <w:bookmarkStart w:id="19" w:name="__Fieldmark__9_79152696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79152696"/>
            <w:bookmarkStart w:id="21" w:name="__Fieldmark__10_79152696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79152696"/>
            <w:bookmarkStart w:id="23" w:name="__Fieldmark__11_79152696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79152696"/>
            <w:bookmarkStart w:id="25" w:name="__Fieldmark__12_79152696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6" w:name="__Fieldmark__13_79152696"/>
            <w:bookmarkStart w:id="27" w:name="__Fieldmark__13_79152696"/>
            <w:bookmarkEnd w:id="2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79152696"/>
            <w:bookmarkStart w:id="29" w:name="__Fieldmark__14_79152696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79152696"/>
            <w:bookmarkStart w:id="31" w:name="__Fieldmark__15_79152696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79152696"/>
            <w:bookmarkStart w:id="33" w:name="__Fieldmark__16_79152696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79152696"/>
            <w:bookmarkStart w:id="35" w:name="__Fieldmark__17_79152696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79152696"/>
            <w:bookmarkStart w:id="37" w:name="__Fieldmark__18_79152696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79152696"/>
            <w:bookmarkStart w:id="39" w:name="__Fieldmark__19_79152696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79152696"/>
            <w:bookmarkStart w:id="41" w:name="__Fieldmark__20_79152696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79152696"/>
            <w:bookmarkStart w:id="43" w:name="__Fieldmark__21_79152696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79152696"/>
            <w:bookmarkStart w:id="45" w:name="__Fieldmark__22_79152696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66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79152696"/>
            <w:bookmarkStart w:id="47" w:name="__Fieldmark__23_7915269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 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INFORMACJA O OCHR</w:t>
      </w:r>
      <w:r>
        <w:rPr/>
        <w:t>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79152696"/>
            <w:bookmarkStart w:id="49" w:name="__Fieldmark__24_7915269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79152696"/>
            <w:bookmarkStart w:id="51" w:name="__Fieldmark__25_7915269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CYZJA KOMISJI/ KOORDYNATORA PROGRAMU ERASMUS+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2" w:name="__Fieldmark__26_79152696"/>
            <w:bookmarkStart w:id="53" w:name="__Fieldmark__26_79152696"/>
            <w:bookmarkEnd w:id="5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79152696"/>
            <w:bookmarkStart w:id="55" w:name="__Fieldmark__27_79152696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79152696"/>
            <w:bookmarkStart w:id="57" w:name="__Fieldmark__28_79152696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4/2025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UwB</dc:creator>
  <dc:description/>
  <cp:keywords/>
  <dc:language>en-US</dc:language>
  <cp:lastModifiedBy>Tomasik Izabela</cp:lastModifiedBy>
  <cp:lastPrinted>2019-03-08T08:44:00Z</cp:lastPrinted>
  <dcterms:modified xsi:type="dcterms:W3CDTF">2025-01-14T07:18:00Z</dcterms:modified>
  <cp:revision>2</cp:revision>
  <dc:subject/>
  <dc:title/>
</cp:coreProperties>
</file>