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/ Instytut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520076451"/>
            <w:bookmarkStart w:id="1" w:name="__Fieldmark__0_520076451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520076451"/>
            <w:bookmarkStart w:id="3" w:name="__Fieldmark__1_520076451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520076451"/>
            <w:bookmarkStart w:id="5" w:name="__Fieldmark__2_520076451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520076451"/>
            <w:bookmarkStart w:id="7" w:name="__Fieldmark__3_520076451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>
          <w:rFonts w:cs="Cambria" w:ascii="Cambria" w:hAnsi="Cambria"/>
        </w:rPr>
        <w:t>PLANOWAN</w:t>
      </w:r>
      <w:r>
        <w:rPr/>
        <w:t>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520076451"/>
            <w:bookmarkStart w:id="9" w:name="__Fieldmark__4_520076451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zimowy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520076451"/>
            <w:bookmarkStart w:id="11" w:name="__Fieldmark__5_520076451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letni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520076451"/>
            <w:bookmarkStart w:id="13" w:name="__Fieldmark__6_520076451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cały rok akademicki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520076451"/>
            <w:bookmarkStart w:id="15" w:name="__Fieldmark__7_520076451"/>
            <w:bookmarkEnd w:id="1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ieszany program intensywny (BIP) od 2024-10 do 2024-12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ab/>
              <w:tab/>
              <w:t>w tym pobyt za granicą   od 2024-11-18 do 2024-11-22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>Bragança Polytechnic University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Heading1"/>
        <w:rPr>
          <w:rFonts w:ascii="Cambria" w:hAnsi="Cambria" w:cs="Cambria"/>
          <w:vanish/>
          <w:lang w:val="en-GB"/>
        </w:rPr>
      </w:pPr>
      <w:r>
        <w:rPr>
          <w:rFonts w:cs="Cambria" w:ascii="Cambria" w:hAnsi="Cambria"/>
          <w:vanish/>
          <w:lang w:val="en-GB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520076451"/>
            <w:bookmarkStart w:id="17" w:name="__Fieldmark__8_520076451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520076451"/>
            <w:bookmarkStart w:id="19" w:name="__Fieldmark__9_520076451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520076451"/>
            <w:bookmarkStart w:id="21" w:name="__Fieldmark__10_520076451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520076451"/>
            <w:bookmarkStart w:id="23" w:name="__Fieldmark__11_520076451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520076451"/>
            <w:bookmarkStart w:id="25" w:name="__Fieldmark__12_520076451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520076451"/>
            <w:bookmarkStart w:id="27" w:name="__Fieldmark__13_520076451"/>
            <w:bookmarkEnd w:id="2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520076451"/>
            <w:bookmarkStart w:id="29" w:name="__Fieldmark__14_520076451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520076451"/>
            <w:bookmarkStart w:id="31" w:name="__Fieldmark__15_520076451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2" w:name="__Fieldmark__16_520076451"/>
            <w:bookmarkStart w:id="33" w:name="__Fieldmark__16_520076451"/>
            <w:bookmarkEnd w:id="3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>
          <w:lang w:val="pl-PL"/>
        </w:rPr>
      </w:pPr>
      <w:r>
        <w:rPr>
          <w:lang w:val="pl-PL"/>
        </w:rPr>
        <w:t> </w:t>
      </w:r>
    </w:p>
    <w:p>
      <w:pPr>
        <w:pStyle w:val="Heading3"/>
        <w:rPr/>
      </w:pP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2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520076451"/>
            <w:bookmarkStart w:id="35" w:name="__Fieldmark__17_520076451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520076451"/>
            <w:bookmarkStart w:id="37" w:name="__Fieldmark__18_520076451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520076451"/>
            <w:bookmarkStart w:id="39" w:name="__Fieldmark__19_520076451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520076451"/>
            <w:bookmarkStart w:id="41" w:name="__Fieldmark__20_520076451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520076451"/>
            <w:bookmarkStart w:id="43" w:name="__Fieldmark__21_520076451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520076451"/>
            <w:bookmarkStart w:id="45" w:name="__Fieldmark__22_520076451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520076451"/>
            <w:bookmarkStart w:id="47" w:name="__Fieldmark__23_520076451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520076451"/>
            <w:bookmarkStart w:id="49" w:name="__Fieldmark__24_520076451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520076451"/>
            <w:bookmarkStart w:id="51" w:name="__Fieldmark__25_520076451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565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/>
      </w:pPr>
      <w:r>
        <w:rPr/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520076451"/>
            <w:bookmarkStart w:id="53" w:name="__Fieldmark__26_520076451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mieszany program intensywny w ramach programu Erasmus+ (BIP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520076451"/>
            <w:bookmarkStart w:id="55" w:name="__Fieldmark__27_520076451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Wyrażam zgodę na przetwarzanie moich danych osobowych przez Uniwersytet w Białymstoku w procesie rekrutacji na mieszany program intensywny w ramach programu Erasmus+ (BIP)  oraz w przypadku kwalifikacji do realizacji wyjazdu.</w:t>
            </w:r>
          </w:p>
        </w:tc>
      </w:tr>
      <w:tr>
        <w:trPr>
          <w:trHeight w:val="8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6" w:name="__Fieldmark__28_520076451"/>
            <w:bookmarkStart w:id="57" w:name="__Fieldmark__28_520076451"/>
            <w:bookmarkEnd w:id="5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do udziału w mieszanym programie intensywnym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8" w:name="__Fieldmark__29_520076451"/>
            <w:bookmarkStart w:id="59" w:name="__Fieldmark__29_520076451"/>
            <w:bookmarkEnd w:id="5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0" w:name="__Fieldmark__30_520076451"/>
            <w:bookmarkStart w:id="61" w:name="__Fieldmark__30_520076451"/>
            <w:bookmarkEnd w:id="6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studenta do udziału w mieszanym programie intensywnym</w:t>
            </w:r>
          </w:p>
        </w:tc>
      </w:tr>
      <w:tr>
        <w:trPr>
          <w:trHeight w:val="154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4/2025 – MIESZANY PROGRAM INTENSYWNY (BIP)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StopkaZnak">
    <w:name w:val="Stopka Znak"/>
    <w:qFormat/>
    <w:rPr>
      <w:rFonts w:eastAsia="Times New Roman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0:00Z</dcterms:created>
  <dc:creator>UwB</dc:creator>
  <dc:description/>
  <cp:keywords/>
  <dc:language>en-US</dc:language>
  <cp:lastModifiedBy>Anna Dziejma</cp:lastModifiedBy>
  <cp:lastPrinted>2019-03-08T08:44:00Z</cp:lastPrinted>
  <dcterms:modified xsi:type="dcterms:W3CDTF">2024-09-05T12:50:00Z</dcterms:modified>
  <cp:revision>2</cp:revision>
  <dc:subject/>
  <dc:title/>
</cp:coreProperties>
</file>